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Tale of Two Churches</w:t>
      </w:r>
    </w:p>
    <w:p>
      <w:pPr>
        <w:pStyle w:val="Normal"/>
        <w:rPr/>
      </w:pPr>
      <w:r>
        <w:rPr/>
      </w:r>
    </w:p>
    <w:p>
      <w:pPr>
        <w:pStyle w:val="Normal"/>
        <w:rPr>
          <w:b/>
          <w:b/>
          <w:bCs/>
        </w:rPr>
      </w:pPr>
      <w:r>
        <w:rPr>
          <w:b/>
          <w:bCs/>
        </w:rPr>
        <w:t>Rev 2:1-6 "To the angel of the church in Ephesus write: 'The words of him who holds the seven stars in his right hand, who walks among the seven golden lampstands. 2 "'I know your works, your toil and your patient endurance, and how you cannot bear with those who are evil, but have tested those who call themselves apostles and are not, and found them to be false. 3 I know you are enduring patiently and bearing up for my name's sake, and you have not grown weary. 4 But I have this against you, that you have abandoned the love you had at first. 5 Remember therefore from where you have fallen; repent, and do the works you did at first. If not, I will come to you and remove your lampstand from its place, unless you repent. 6 Yet this you have: you hate the works of the Nicolaitans, which I also hate. ESV</w:t>
      </w:r>
    </w:p>
    <w:p>
      <w:pPr>
        <w:pStyle w:val="Normal"/>
        <w:rPr>
          <w:b/>
          <w:b/>
          <w:bCs/>
        </w:rPr>
      </w:pPr>
      <w:r>
        <w:rPr>
          <w:b/>
          <w:bCs/>
        </w:rPr>
      </w:r>
    </w:p>
    <w:p>
      <w:pPr>
        <w:pStyle w:val="Normal"/>
        <w:rPr>
          <w:b/>
          <w:b/>
          <w:bCs/>
        </w:rPr>
      </w:pPr>
      <w:r>
        <w:rPr>
          <w:b/>
          <w:bCs/>
        </w:rPr>
        <w:t>Rev 2:18-23 "And to the angel of the church in Thyatira write: 'The words of the Son of God, who has eyes like a flame of fire, and whose feet are like burnished bronze. 19  "'I know your works, your love and faith and service and patient endurance, and that your latter works exceed the first. 20 But I have this against you, that you tolerate that woman Jezebel, who calls herself a prophetess and is teaching and seducing my servants to practice sexual immorality and to eat food sacrificed to idols. 21 I gave her time to repent, but she refuses to repent of her sexual immorality. 22 Behold, I will throw her onto a sickbed, and those who commit adultery with her I will throw into great tribulation, unless they repent of her works, 23 and I will strike her children dead. And all the churches will know that I am he who searches mind and heart, and I will give to each of you as your works deserve. ESV</w:t>
      </w:r>
    </w:p>
    <w:p>
      <w:pPr>
        <w:pStyle w:val="Normal"/>
        <w:rPr/>
      </w:pPr>
      <w:r>
        <w:rPr/>
        <w:t>______________________________________________________________________</w:t>
      </w:r>
    </w:p>
    <w:p>
      <w:pPr>
        <w:pStyle w:val="Normal"/>
        <w:rPr/>
      </w:pPr>
      <w:r>
        <w:rPr/>
      </w:r>
    </w:p>
    <w:p>
      <w:pPr>
        <w:pStyle w:val="Normal"/>
        <w:rPr/>
      </w:pPr>
      <w:r>
        <w:rPr/>
        <w:t>The book of Revelation scares some people and bewilders others.  I read this week where one man once said:  “The book of Revelation either finds a man mad or leaves him so.”  What makes it so difficult for the casual reader is that there are many symbols at every page that sometimes can make understanding what you are reading difficult.  Add that to the fact that in some of the future parts, we don't fully know what some of the symbols mean and you can see why some people – Martin Luther of old, included – would prefer to remove the book from the Bible.  Perhaps that is the exact reason that the book closes with a warning from God of curses on those who would add to or take away from this book.  We need it, even if we don't always understand everything it has to say!</w:t>
      </w:r>
    </w:p>
    <w:p>
      <w:pPr>
        <w:pStyle w:val="Normal"/>
        <w:rPr/>
      </w:pPr>
      <w:r>
        <w:rPr/>
      </w:r>
    </w:p>
    <w:p>
      <w:pPr>
        <w:pStyle w:val="Normal"/>
        <w:rPr/>
      </w:pPr>
      <w:r>
        <w:rPr/>
        <w:t>The first few chapters are not prophetic as to the future, but were letters to churches that existed at that day.  John received a personal word from Jesus Christ to write to each of the churches and these letters would first be read at the specific church and then forwarded to all of the other churches which tells us that God chose these seven specific churches because they were emblematic of how churches can be in any age.  In other words, they represent the character and types of churches that can be found in any age and so when we look into these first few chapters of Revelation, we are searching for ourselves and learn many things of what we should be and shouldn't be if we are to be His church.</w:t>
      </w:r>
    </w:p>
    <w:p>
      <w:pPr>
        <w:pStyle w:val="Normal"/>
        <w:rPr/>
      </w:pPr>
      <w:r>
        <w:rPr/>
      </w:r>
    </w:p>
    <w:p>
      <w:pPr>
        <w:pStyle w:val="Normal"/>
        <w:rPr/>
      </w:pPr>
      <w:r>
        <w:rPr/>
        <w:t xml:space="preserve">The symbols of these first few chapters, for the most part aren't tough to understand and so I'll quickly mention them:  first, the Son of Man, of course, is Jesus Christ.  The seven candlesticks, we are told by John in the first chapter, represent the seven churches themselves.  The symbolism here is very important because the churches are the lamps that shine His light into the darkness of the world.  Each church was a beacon burning bright and attached to each other in that they were to shine together in their particular setting until God's perfect light shone clearly.  And then we have the stars, which are the seven pastors of the various churches.  We have seven angels of the churches which can either mean an angel assigned to a pastor or the pastors themselves as the word, in some contexts, can mean “messenger.”  The churches are told that Jesus held the stars, or the pastors in the palm of His hand and that's a comforting thought to all who are in pastoral ministry!  </w:t>
      </w:r>
    </w:p>
    <w:p>
      <w:pPr>
        <w:pStyle w:val="Normal"/>
        <w:rPr/>
      </w:pPr>
      <w:r>
        <w:rPr/>
      </w:r>
    </w:p>
    <w:p>
      <w:pPr>
        <w:pStyle w:val="Normal"/>
        <w:rPr/>
      </w:pPr>
      <w:r>
        <w:rPr/>
        <w:t>I have chosen two churches whose characteristics represented two extremes for this message, Ephesus and Thyatira.  One, Ephesus, was a famous, large and very prominent city.  The other, Thyatira, was a dingy, small, and unimportant one.  Jesus began His comments to Ephesus by reminding them that He, Himself, walked among the candlesticks.  In other words, He visited their churches and walked amongst their affairs.  In His opening comments to Thyatira, His feet are mentioned again, but we are also told that His eyes flame with fire.  This is to remind us that as Jesus Christ visits His churches, He sees very clearly all that is going on.  He is constantly taking assessment of those who would claim to be His church.</w:t>
      </w:r>
    </w:p>
    <w:p>
      <w:pPr>
        <w:pStyle w:val="Normal"/>
        <w:rPr/>
      </w:pPr>
      <w:r>
        <w:rPr/>
      </w:r>
    </w:p>
    <w:p>
      <w:pPr>
        <w:pStyle w:val="Normal"/>
        <w:rPr/>
      </w:pPr>
      <w:r>
        <w:rPr/>
        <w:t>This is a comforting and a sobering thought all in one.  We certainly want to be known as Jesus' church, to the point that we will soon be thought of around town as “The Jesus Church.”  Such is what we are striving to be.  But let us never forget that when we come together – whether that be a regular service, a youth service, a fellowship, a work day, or an outreach – that Jesus comes too!  He comes to the church that is wanting to be His church and He makes it His church by His presence.  A church that has not the presence of Jesus actively working and walking within could never truly be His church!  I'm glad that He comes to our services, but it is good to remind ourselves that He is here even when we are not praising or feeling Him.  When we gather together to fellowship, He is here too and just as real although you may not realize it.  He did not say that He is only in the midst of believers in formal services but rather, “where two or three are gathered together in my name, I am in the midst of them.”  When you and another person from church are together, Jesus is there with you.  Jesus is the one person who never misses a service where believers who have taken on His Name are.</w:t>
      </w:r>
    </w:p>
    <w:p>
      <w:pPr>
        <w:pStyle w:val="Normal"/>
        <w:rPr/>
      </w:pPr>
      <w:r>
        <w:rPr/>
      </w:r>
    </w:p>
    <w:p>
      <w:pPr>
        <w:pStyle w:val="Normal"/>
        <w:rPr/>
      </w:pPr>
      <w:r>
        <w:rPr/>
        <w:t>But when He shows up, He is watching with eyes like fire.  His eyes probe the darkness and He sees things as they really are.  We must never forget that.  He knows all things for He sees all things.  And not just at the surface but down deep at the roots!  And as we are trying to be His church and since He holds the stars in His hand and since His Spirit is the fire that lights our churches in truth, and since He purchased this church with His own blood, then He has a right to say something about what goes on here.  He has a right to not only look but to correct and admonish.  And so we do well to listen to Him when He speaks to us about what He sees as He walks among us.</w:t>
      </w:r>
    </w:p>
    <w:p>
      <w:pPr>
        <w:pStyle w:val="Normal"/>
        <w:rPr/>
      </w:pPr>
      <w:r>
        <w:rPr/>
        <w:t xml:space="preserve">___________________________________________________         </w:t>
      </w:r>
    </w:p>
    <w:p>
      <w:pPr>
        <w:pStyle w:val="Normal"/>
        <w:rPr/>
      </w:pPr>
      <w:r>
        <w:rPr/>
      </w:r>
    </w:p>
    <w:p>
      <w:pPr>
        <w:pStyle w:val="Normal"/>
        <w:rPr/>
      </w:pPr>
      <w:r>
        <w:rPr/>
        <w:t>Let us take the two churches of our text in reverse order and let us begin with the lesser known one at Thyatira.  Thyatira had some good points and also had some faults.  And it is interesting that the tendency of the churches were to excel at one part and be deficient at another based upon what they faced everyday in their community and the world immediately around them.  Think of that carefully, for in a moment it will speak to us.</w:t>
      </w:r>
    </w:p>
    <w:p>
      <w:pPr>
        <w:pStyle w:val="Normal"/>
        <w:rPr/>
      </w:pPr>
      <w:r>
        <w:rPr/>
      </w:r>
    </w:p>
    <w:p>
      <w:pPr>
        <w:pStyle w:val="Normal"/>
        <w:rPr/>
      </w:pPr>
      <w:r>
        <w:rPr/>
        <w:t xml:space="preserve">Thyatira, as we mentioned, was not an important city.  There was no theater there or library.  It was not known for politics nor was it the capitol of anything.  It was not very big.  It had no major shrine to some important false deity.  What Thyatira was known for was its many guilds and its many gods.  These guilds were sort of ancient labor unions grouped by skill.  There was a coppersmith guild and a dyers guild.  You may remember that Lydia, the seller of purple in Acts 16, was from Thyatira.  These guilds were trade unions and there was one for pottery making, blacksmiths, tanners, cobblers, weavers, and tent makers.  It was a blue collar type of town and if you wanted to make good money, you had to join a guild.  </w:t>
      </w:r>
    </w:p>
    <w:p>
      <w:pPr>
        <w:pStyle w:val="Normal"/>
        <w:rPr/>
      </w:pPr>
      <w:r>
        <w:rPr/>
      </w:r>
    </w:p>
    <w:p>
      <w:pPr>
        <w:pStyle w:val="Normal"/>
        <w:rPr/>
      </w:pPr>
      <w:r>
        <w:rPr/>
        <w:t>There is nothing inherently wrong with a trade union or guild and Christians have been a part of them for many years.  Yet in Thyatira, there was a twist because to be in the guilds, you had to attend the guild meetings and at the meetings dinners were served at a pagan temple and the food that was dished up had been sacrificed first to a pagan idol to ask for its blessing on their businesses.  Each guild had their own deity mascot that was the patron god of their business and everyone in the guild was required to participate in these festivities lest the gods that they believed in would turn on their business and they would be unfruitful.  And after the dinner was over, these meetings were infamous for disintegrating quickly into drunken feasts and lewd and immoral behavior with temple prostitutes and all other sorts of thing going on that any Christian should find reprehensible.  Now you see the spiritual problems present in these guilds.</w:t>
      </w:r>
    </w:p>
    <w:p>
      <w:pPr>
        <w:pStyle w:val="Normal"/>
        <w:rPr/>
      </w:pPr>
      <w:r>
        <w:rPr/>
      </w:r>
    </w:p>
    <w:p>
      <w:pPr>
        <w:pStyle w:val="Normal"/>
        <w:rPr/>
      </w:pPr>
      <w:r>
        <w:rPr/>
        <w:t>With this in mind, I'm drawn to two characteristics that our Lord mentioned that He had seen as He walked amongst this church.  First there was a commendation:</w:t>
      </w:r>
    </w:p>
    <w:p>
      <w:pPr>
        <w:pStyle w:val="Normal"/>
        <w:rPr/>
      </w:pPr>
      <w:r>
        <w:rPr/>
      </w:r>
    </w:p>
    <w:p>
      <w:pPr>
        <w:pStyle w:val="Normal"/>
        <w:rPr>
          <w:b/>
          <w:b/>
          <w:bCs/>
        </w:rPr>
      </w:pPr>
      <w:r>
        <w:rPr>
          <w:b/>
          <w:bCs/>
        </w:rPr>
        <w:t xml:space="preserve">Rev 2:19 "'I know your works, your love and faith and service and patient endurance, and that your latter works exceed the first. ESV  </w:t>
      </w:r>
    </w:p>
    <w:p>
      <w:pPr>
        <w:pStyle w:val="Normal"/>
        <w:rPr/>
      </w:pPr>
      <w:r>
        <w:rPr/>
      </w:r>
    </w:p>
    <w:p>
      <w:pPr>
        <w:pStyle w:val="Normal"/>
        <w:rPr/>
      </w:pPr>
      <w:r>
        <w:rPr/>
        <w:t xml:space="preserve">This church was characterized by their actions and what they did.  They were industrious people and “get 'er done” type mentalities and such mindsets translates well to the kingdom of God.  They were known for acting in faith on the promises of God.  They were known for sticking with it once they started a project and they were known for accomplishing more and more for God the longer that they lived for Him!  </w:t>
      </w:r>
    </w:p>
    <w:p>
      <w:pPr>
        <w:pStyle w:val="Normal"/>
        <w:rPr/>
      </w:pPr>
      <w:r>
        <w:rPr/>
      </w:r>
    </w:p>
    <w:p>
      <w:pPr>
        <w:pStyle w:val="Normal"/>
        <w:rPr/>
      </w:pPr>
      <w:r>
        <w:rPr/>
        <w:t>Those are commendable things but even greater a commendation was that Jesus told them, “I've noticed your love.”  This was a church that was characterized by love and it was something that stood out to the Savior for our Savior is a God of love.  This would have been a church that outsiders would have immediately felt apart of when they walked in the door.  Their strong was friendliness and support.  Someone who was new to the Apostolic way could come in and easily join in and feel needed and wanted.  And that should be a rightful characteristic of every church of Jesus Christ!  The man whom children loved and whom sinners felt comfortable having in their home at mealtime should have that love replicated in His church.  People ought never to come into our church and feel as if they were unwanted here.  They should never feel as if people are unfriendly.  They should leave with a sore arm from shaking so many hands and having been inundated with real, genuine smiles and warmness.  Such is how a church ought to be, that even as we work and we attempt to accomplish things for God, that we are friendly and do so with a cheery disposition that makes others want to get on board too.  Such is a rightful characteristic of a church of Jesus Christ!</w:t>
      </w:r>
    </w:p>
    <w:p>
      <w:pPr>
        <w:pStyle w:val="Normal"/>
        <w:rPr/>
      </w:pPr>
      <w:r>
        <w:rPr/>
      </w:r>
    </w:p>
    <w:p>
      <w:pPr>
        <w:pStyle w:val="Normal"/>
        <w:rPr/>
      </w:pPr>
      <w:r>
        <w:rPr/>
        <w:t>Yet there was something else that Jesus noticed, though, that was not all that positive.  For He also said:</w:t>
      </w:r>
    </w:p>
    <w:p>
      <w:pPr>
        <w:pStyle w:val="Normal"/>
        <w:rPr/>
      </w:pPr>
      <w:r>
        <w:rPr/>
      </w:r>
    </w:p>
    <w:p>
      <w:pPr>
        <w:pStyle w:val="Normal"/>
        <w:rPr>
          <w:b/>
          <w:b/>
          <w:bCs/>
        </w:rPr>
      </w:pPr>
      <w:r>
        <w:rPr>
          <w:b/>
          <w:bCs/>
        </w:rPr>
        <w:t xml:space="preserve">Rev 2:20-22 But I have this against you, that you tolerate that woman Jezebel, who calls herself a prophetess and is teaching and seducing my servants to practice sexual immorality and to eat food sacrificed to idols. 21 I gave her time to repent, but she refuses to repent of her sexual immorality. 22 Behold, I will throw her onto a sickbed, and those who commit adultery with her I will throw into great tribulation, unless they repent of her works, ESV    </w:t>
      </w:r>
    </w:p>
    <w:p>
      <w:pPr>
        <w:pStyle w:val="Normal"/>
        <w:rPr/>
      </w:pPr>
      <w:r>
        <w:rPr/>
      </w:r>
    </w:p>
    <w:p>
      <w:pPr>
        <w:pStyle w:val="Normal"/>
        <w:rPr/>
      </w:pPr>
      <w:r>
        <w:rPr/>
        <w:t>Jezebel was likely not this woman's real name, but rather it was a spirit that was manifested and there was apparently one woman in leadership in the church who was the ringleader of these things.  Jezebel of the Old Testament, you may remember, was noted for her attempt to promote idolatry and sexual sins amongst the people of God and she tried to combine it with the Jews' religion.  And so in Thyatira this was a prominent spirit.  They loved the Lord and each other and were known for their passion and yet they didn't stand against sin.  And so we can put it in a nutshell:</w:t>
      </w:r>
    </w:p>
    <w:p>
      <w:pPr>
        <w:pStyle w:val="Normal"/>
        <w:rPr/>
      </w:pPr>
      <w:r>
        <w:rPr/>
      </w:r>
    </w:p>
    <w:p>
      <w:pPr>
        <w:pStyle w:val="Normal"/>
        <w:rPr>
          <w:i/>
          <w:i/>
          <w:iCs/>
        </w:rPr>
      </w:pPr>
      <w:r>
        <w:rPr>
          <w:i/>
          <w:iCs/>
        </w:rPr>
        <w:t>They were a church that excelled at love but neglected to hate.</w:t>
      </w:r>
    </w:p>
    <w:p>
      <w:pPr>
        <w:pStyle w:val="Normal"/>
        <w:rPr/>
      </w:pPr>
      <w:r>
        <w:rPr/>
      </w:r>
    </w:p>
    <w:p>
      <w:pPr>
        <w:pStyle w:val="Normal"/>
        <w:rPr/>
      </w:pPr>
      <w:r>
        <w:rPr/>
        <w:t>By hate, I mean righteous hate.  I speak of the “perfect hatred” that the psalmist wrote about when he said:</w:t>
      </w:r>
    </w:p>
    <w:p>
      <w:pPr>
        <w:pStyle w:val="Normal"/>
        <w:rPr/>
      </w:pPr>
      <w:r>
        <w:rPr/>
      </w:r>
    </w:p>
    <w:p>
      <w:pPr>
        <w:pStyle w:val="Normal"/>
        <w:rPr>
          <w:b/>
          <w:b/>
          <w:bCs/>
        </w:rPr>
      </w:pPr>
      <w:r>
        <w:rPr>
          <w:b/>
          <w:bCs/>
        </w:rPr>
        <w:t xml:space="preserve">Ps 139:20-24 For they speak against You wickedly; Your enemies take Your name in vain. 21 Do I not hate them, O Lord, who hate You? And do I not loathe those who rise up against You? 22 I hate them with perfect hatred; I count them my enemies. 23 Search me, O God, and know my heart; Try me, and know my anxieties; 24 And see if there is any wicked way in me, And lead me in the way everlasting. NKJV  </w:t>
      </w:r>
    </w:p>
    <w:p>
      <w:pPr>
        <w:pStyle w:val="Normal"/>
        <w:rPr/>
      </w:pPr>
      <w:r>
        <w:rPr/>
      </w:r>
    </w:p>
    <w:p>
      <w:pPr>
        <w:pStyle w:val="Normal"/>
        <w:rPr/>
      </w:pPr>
      <w:r>
        <w:rPr/>
        <w:t>This is “perfect hatred” and it is not a sin for it keeps you from sin.  To hate the ways of sin; to hate the ways of those who give themselves to sin.  This hatred was lacking in the church at Thyatira.  They had Jezebel teaching Sunday School.  They had members who would speak in tongues on Sunday and welcome people and go out of their way to help them on the weekends and then go attend a guild meeting at a temple of some false god and eat its sacrifices and commit sexual immorality and drunkenness debauchery and then come back and profess their love for God again.  It is no wonder that sinners always felt at ease and felt loved at this church, for they often fitted right into their normal lifestyles!  This was a church that had a wonderful handle on the love of God and loved working for God and yet all that they had going for them were overshadowed and undone by their lack of hatred for the world.  Jesus was saying, “you love well but you hate not what you should hate.”  And so the result was the toleration of sin; the justification of evil for the sake of their jobs and their livelihood.  You can almost hear them saying, “well, I know that maybe this goes against scriptures, this stuff that goes on in the guilds, but I pay my tithes to support the church, so maybe God doesn't care.”  But He did.  And even worse, their lack of hatred showed up in tolerance of open evil in the church itself.  And so their lack of hatred completely destroyed any good that their great love should have produced.</w:t>
      </w:r>
    </w:p>
    <w:p>
      <w:pPr>
        <w:pStyle w:val="Normal"/>
        <w:rPr/>
      </w:pPr>
      <w:r>
        <w:rPr/>
      </w:r>
    </w:p>
    <w:p>
      <w:pPr>
        <w:pStyle w:val="Normal"/>
        <w:rPr/>
      </w:pPr>
      <w:r>
        <w:rPr/>
        <w:t>There is an old story of a man who sold a house to another and he offered to sell the entire house at a large sum of money or to give a substantial discount, yet to get that savings, they had to write into the contract that all of the house would belong to the new owner, except one single nail that hung above the one door of the house – to get the discount, that nail would have to belong to the original owner.  The buyer thought of it for a while and decided that it wasn't a big deal that he would own the entire house except for that one little spot and nail and so he agreed to the terms and signed the contract.  A few years later, the old owner decided that he wanted the house back so he found a decaying carcase of a dog and went and hung it on the nail above the door.  The new owner couldn't remove it because that nail was not his property and soon the stench made the house unbearable and they were forced to move out and the old owner was able to move in again.</w:t>
      </w:r>
    </w:p>
    <w:p>
      <w:pPr>
        <w:pStyle w:val="Normal"/>
        <w:rPr/>
      </w:pPr>
      <w:r>
        <w:rPr/>
      </w:r>
    </w:p>
    <w:p>
      <w:pPr>
        <w:pStyle w:val="Normal"/>
        <w:rPr/>
      </w:pPr>
      <w:r>
        <w:rPr/>
        <w:t>Such is the church that excels at love and not hate.  For all of the friendliness and for all of the good that Godly love brings, yet the stench of the sin that is allowed destroys the temple of the Almighty God and causes it unfit for Jesus to come into.  It matters what you love and it matters what you hate!  We cannot just be noted for what we love, but we must also stand against the sin and the evilness of our day even if it is not convenient!</w:t>
      </w:r>
    </w:p>
    <w:p>
      <w:pPr>
        <w:pStyle w:val="Normal"/>
        <w:rPr/>
      </w:pPr>
      <w:r>
        <w:rPr/>
        <w:t>_________________________________________________</w:t>
      </w:r>
    </w:p>
    <w:p>
      <w:pPr>
        <w:pStyle w:val="Normal"/>
        <w:rPr>
          <w:rFonts w:eastAsia="Times New Roman" w:cs="Times New Roman"/>
        </w:rPr>
      </w:pPr>
      <w:r>
        <w:rPr>
          <w:rFonts w:eastAsia="Times New Roman" w:cs="Times New Roman"/>
        </w:rPr>
        <w:t xml:space="preserve">  </w:t>
      </w:r>
    </w:p>
    <w:p>
      <w:pPr>
        <w:pStyle w:val="Normal"/>
        <w:rPr/>
      </w:pPr>
      <w:r>
        <w:rPr/>
        <w:t xml:space="preserve">Now let us pause the application to us today and take a walk with Jesus through another church that was on the opposite end of the spectrum from Thyatira, the church at Ephesus.  Ephesus was an important city in ancient times.  It had the prominent shrine to the premiere goddess, Diana, the goddess of love.  It was a capitol city and a city of much learning and higher education and law.  And it was known for its rampant, wanton sinfulness.  One of its most prominent scholars, a man named Hericlitus was known as “the weeping philosopher” and he wrote to explain his tears by saying, “... no one could live in Ephesus without weeping at the immorality which he must see on every side.”  Ephesus was known as a gathering place for religious cults.  Ephesus' Diana or Artemis was viewed as a supreme goddess to whom the other gods deferred.  It was said that if a criminal could reach the steps of her temple, then they were immune to punishment for most crimes.  At night, the hundreds of temple prostitutes descended into the streets encouraging people to worship the false goddess by joining themselves with them.  </w:t>
      </w:r>
    </w:p>
    <w:p>
      <w:pPr>
        <w:pStyle w:val="Normal"/>
        <w:rPr/>
      </w:pPr>
      <w:r>
        <w:rPr/>
      </w:r>
    </w:p>
    <w:p>
      <w:pPr>
        <w:pStyle w:val="Normal"/>
        <w:rPr/>
      </w:pPr>
      <w:r>
        <w:rPr/>
        <w:t xml:space="preserve">And so in the midst of this was a church that had taken the opposite stance of Thyatira.  The church in Ephesus had a strong foundation and had been established by the Apostle Paul.  Aquila, Priscilla, and Apollos had all at one time been members and furthered their ministries in the church there.  The Apostle John had lived out his final years there and tradition has it that he took Mary, the mother of Jesus, with him and she was a part of the church in Ephesus until her death.  Timothy was the pastor for quite some time in Ephesus.  At one point, historians note that the number of believers in the church was upwards to 50,000 people!  Talk about a solid history of Apostolic truth!  </w:t>
      </w:r>
    </w:p>
    <w:p>
      <w:pPr>
        <w:pStyle w:val="Normal"/>
        <w:rPr/>
      </w:pPr>
      <w:r>
        <w:rPr/>
      </w:r>
    </w:p>
    <w:p>
      <w:pPr>
        <w:pStyle w:val="Normal"/>
        <w:rPr/>
      </w:pPr>
      <w:r>
        <w:rPr/>
        <w:t xml:space="preserve">This should be encouraging to you and I because we live in a world much like Ephesus with its wanton immorality and in-your-face sinfulness.  And yet if such an Apostolic church could be raised up in such a place then, then we know that certainly God can raise up a church in today's society.  Our modern culture is evil and very anti-God and yet what we sometimes miss is that it is not a new thing.  It is a new thing for America to have gone this way in the last fifty years, but we still are not as debased an as immoral a society as ancient Greece and Rome.  We're getting there but, thankfully, we're not there yet.  When I hear people whine about how tough it is to live today in a right way and how strong the world is, I smile because to think that shows that they are ignorant to ancient culture.  There never was a more depraved culture than the old Roman Empire and yet in the midst of all of that, the Apostolic church flourished and grew! </w:t>
      </w:r>
    </w:p>
    <w:p>
      <w:pPr>
        <w:pStyle w:val="Normal"/>
        <w:rPr/>
      </w:pPr>
      <w:r>
        <w:rPr/>
      </w:r>
    </w:p>
    <w:p>
      <w:pPr>
        <w:pStyle w:val="Normal"/>
        <w:rPr/>
      </w:pPr>
      <w:r>
        <w:rPr/>
        <w:t xml:space="preserve">We quote that scripture often wrongly interpreting it when we quote Jesus as saying, “upon this rock I will build my church and the gates of hell will not prevail against it.”  We often quote that as if we, the church, were the ones standing still and the gates of hell were attacking us.  But gates don't move and are stationary.  Jesus did not mean by that statement that His church would be able to survive an onslaught of attacks from the enemy, although certainly that is a true statement, that is not what Jesus was saying here.  What Jesus was saying was, “I can go into the very capitol seat of hell itself and build my church within spitting distance of its gates and it still cannot destroy my church!”  The church is the light and it is what shines into the darkness and the darkness cannot quench the light!  In the midst of the greatest work of hell, yet Jesus Christ will have a church and that church will be triumphant and powerful and glorious!  Oh, somebody believe it! </w:t>
      </w:r>
    </w:p>
    <w:p>
      <w:pPr>
        <w:pStyle w:val="Normal"/>
        <w:rPr/>
      </w:pPr>
      <w:r>
        <w:rPr/>
      </w:r>
    </w:p>
    <w:p>
      <w:pPr>
        <w:pStyle w:val="Normal"/>
        <w:rPr/>
      </w:pPr>
      <w:r>
        <w:rPr/>
        <w:t>Jesus commended the church in Ephesus by saying:</w:t>
      </w:r>
    </w:p>
    <w:p>
      <w:pPr>
        <w:pStyle w:val="Normal"/>
        <w:rPr/>
      </w:pPr>
      <w:r>
        <w:rPr/>
      </w:r>
    </w:p>
    <w:p>
      <w:pPr>
        <w:pStyle w:val="Normal"/>
        <w:rPr>
          <w:b/>
          <w:b/>
          <w:bCs/>
        </w:rPr>
      </w:pPr>
      <w:r>
        <w:rPr>
          <w:b/>
          <w:bCs/>
        </w:rPr>
        <w:t>Rev 2:2-3 "'I know your works, your toil and your patient endurance, and how you cannot bear with those who are evil, but have tested those who call themselves apostles and are not, and found them to be false. 3 I know you are enduring patiently and bearing up for my name's sake, and you have not grown weary. ESV</w:t>
      </w:r>
    </w:p>
    <w:p>
      <w:pPr>
        <w:pStyle w:val="Normal"/>
        <w:rPr/>
      </w:pPr>
      <w:r>
        <w:rPr/>
      </w:r>
    </w:p>
    <w:p>
      <w:pPr>
        <w:pStyle w:val="Normal"/>
        <w:rPr/>
      </w:pPr>
      <w:r>
        <w:rPr/>
        <w:t xml:space="preserve">What a polar opposite this was from Thyatira!  They knew to give sin a nail at the door, would soon infect the entire church and so in the midst of one of the evil cities of their day, they held greatly to what the apostles had taught and to what had been lived for years in their midst!  Mary was likely dead and John was on the isle of Patmos and Paul was dead by the time of this letter, but their consecration and separation from the world had been carefully maintained.  This church tested carefully every wind of doctrine and cast away anything that was not accurate as to the scriptures.  This church acted swiftly when Jezebel wanted to swoop in and did not bear with those who are evil.  This was a church that was holy and separated unto God and that shone brightly in one of the darkest places on the planet, spiritually!  And Jesus commended them for it for they were like Jesus in that they were holy and separated from the world.  Jesus was sinless and tempted yet did not fall into sin.  What a church!  </w:t>
      </w:r>
    </w:p>
    <w:p>
      <w:pPr>
        <w:pStyle w:val="Normal"/>
        <w:rPr/>
      </w:pPr>
      <w:r>
        <w:rPr/>
      </w:r>
    </w:p>
    <w:p>
      <w:pPr>
        <w:pStyle w:val="Normal"/>
        <w:rPr>
          <w:u w:val="none"/>
        </w:rPr>
      </w:pPr>
      <w:r>
        <w:rPr>
          <w:u w:val="none"/>
        </w:rPr>
        <w:t xml:space="preserve">If we are to be a church of Jesus Christ, we must too be holy.  The command is to be separate:  “be ye holy for I am holy, says the Lord.”  Without holiness, no man shall see the Lord.  If you want Jesus Christ to continually show up to our meetings and services and if you want the Spirit of the Lord to have free reign amongst us, we must strive for holiness.  I'm speaking of true holiness where we do it unto the Lord; where we stand against evil; where we do not just go along with every trend in the world's culture, entertainment choices, and lifestyles.  I'm speaking of a separation that affects every area of your life and that causes us to be distinct in appearance, speech, prayer, walk, praise, and lifestyle decisions.  There are just some career choices that we cannot take and live for Jesus Christ in a holy manner, so we do not compromise our beliefs for the career like Thyatira, but choose our career choices to match His Word!  There are just some things in life that might be beneficial financially or easier in life to choose, yet we must choose the narrow road and sometimes the harder one in order to please our Creator!  Such is what Jesus looks for when He walks amongst a church and Ephesus had this down pat.  </w:t>
      </w:r>
    </w:p>
    <w:p>
      <w:pPr>
        <w:pStyle w:val="Normal"/>
        <w:rPr/>
      </w:pPr>
      <w:r>
        <w:rPr/>
      </w:r>
    </w:p>
    <w:p>
      <w:pPr>
        <w:pStyle w:val="Normal"/>
        <w:rPr>
          <w:u w:val="none"/>
        </w:rPr>
      </w:pPr>
      <w:r>
        <w:rPr>
          <w:u w:val="none"/>
        </w:rPr>
        <w:t>Yet, there was something that grieved Jesus when He walked amongst them:</w:t>
      </w:r>
    </w:p>
    <w:p>
      <w:pPr>
        <w:pStyle w:val="Normal"/>
        <w:rPr/>
      </w:pPr>
      <w:r>
        <w:rPr/>
      </w:r>
    </w:p>
    <w:p>
      <w:pPr>
        <w:pStyle w:val="Normal"/>
        <w:rPr/>
      </w:pPr>
      <w:r>
        <w:rPr>
          <w:b/>
          <w:bCs/>
          <w:u w:val="none"/>
        </w:rPr>
        <w:t>Rev 2:4-6 But I have this against you, that you have abandoned the love you had at first. 5 Remember therefore from where you have fallen; repent, and do the works you did at first. If not, I will come to you and remove your lampstand from its place, unless you repent. 6 Yet this you have: you hate the works of the Nicolaitans, which I also hate. ESV</w:t>
      </w:r>
      <w:r>
        <w:rPr>
          <w:u w:val="none"/>
        </w:rPr>
        <w:t xml:space="preserve">         </w:t>
      </w:r>
    </w:p>
    <w:p>
      <w:pPr>
        <w:pStyle w:val="Normal"/>
        <w:rPr/>
      </w:pPr>
      <w:r>
        <w:rPr/>
      </w:r>
    </w:p>
    <w:p>
      <w:pPr>
        <w:pStyle w:val="Normal"/>
        <w:rPr/>
      </w:pPr>
      <w:r>
        <w:rPr/>
        <w:t>He almost added that sixth verse as an afterthought:  “you hate the work of Nicolaitans, which I also hate.”  The Nicolaitans taught that wife swapping and adultery was okay and allowed under Grace.  And it's a good thing and needful thing to hate the sin that God hates, yet we must realize what Jesus was saying:</w:t>
      </w:r>
    </w:p>
    <w:p>
      <w:pPr>
        <w:pStyle w:val="Normal"/>
        <w:rPr/>
      </w:pPr>
      <w:r>
        <w:rPr/>
      </w:r>
    </w:p>
    <w:p>
      <w:pPr>
        <w:pStyle w:val="Normal"/>
        <w:rPr>
          <w:i/>
          <w:i/>
          <w:iCs/>
        </w:rPr>
      </w:pPr>
      <w:r>
        <w:rPr>
          <w:i/>
          <w:iCs/>
        </w:rPr>
        <w:t>They were a church that excelled at hating and neglected to love.</w:t>
      </w:r>
    </w:p>
    <w:p>
      <w:pPr>
        <w:pStyle w:val="Normal"/>
        <w:rPr/>
      </w:pPr>
      <w:r>
        <w:rPr/>
      </w:r>
    </w:p>
    <w:p>
      <w:pPr>
        <w:pStyle w:val="Normal"/>
        <w:rPr/>
      </w:pPr>
      <w:r>
        <w:rPr/>
        <w:t>It was good that they hated sin and it was needful that they take a stand and even admirable that they had been able to so clearly draw the lines of separation in such an evil environment, yet here we have Jesus uttering strong words to them just as He did to the church of Thyatira and here He said, “You need to repent of this lack of love.  If you don't, then I will remove your lampstand from its place, unless you repent!” This is a strong admonition and in many ways stronger than the finish to the church at Thyatira.  For there, Jesus said, “I will punish this Jezebel and those who agree with her and those of you who don't hold with her, I will reward.”  But here, in Ephesus, Jesus is threatening to remove them as one of His churches.  He's saying, “if this doesn't change and if you don't repent of this, the fire and flame of my presence that lights the lamps of your heart will go out and I will not return for you are still nothing like me.”  Such is the stinging warning to any church that excels only at hate and neglects to be filled with the love of God.</w:t>
      </w:r>
    </w:p>
    <w:p>
      <w:pPr>
        <w:pStyle w:val="Normal"/>
        <w:rPr/>
      </w:pPr>
      <w:r>
        <w:rPr/>
        <w:t>______________________________________________</w:t>
      </w:r>
    </w:p>
    <w:p>
      <w:pPr>
        <w:pStyle w:val="Normal"/>
        <w:rPr>
          <w:rFonts w:eastAsia="Times New Roman" w:cs="Times New Roman"/>
        </w:rPr>
      </w:pPr>
      <w:r>
        <w:rPr>
          <w:rFonts w:eastAsia="Times New Roman" w:cs="Times New Roman"/>
        </w:rPr>
        <w:t xml:space="preserve">   </w:t>
      </w:r>
    </w:p>
    <w:p>
      <w:pPr>
        <w:pStyle w:val="Normal"/>
        <w:rPr/>
      </w:pPr>
      <w:r>
        <w:rPr/>
        <w:t xml:space="preserve">Where are we in this tale of two churches?  Where is our local church currently at in comparison to these scriptural examples?  I asked myself that question this week and I don't think that we are at either extreme, thank goodness.  But I also know that to get to any goal that is a high goal, you must constantly make course corrections.  You don't get to the moon by just setting your sights one time and then forgetting it, but by, every hour and every minute, making small adjustments.  The same is true for people getting to heaven and a church attaining the high calling of Jesus Christ and being as He desires.  Our church will always be a sum total of its parts and a church is made of people which is why I have presented this to you in this sermon.  </w:t>
      </w:r>
    </w:p>
    <w:p>
      <w:pPr>
        <w:pStyle w:val="Normal"/>
        <w:rPr/>
      </w:pPr>
      <w:r>
        <w:rPr/>
      </w:r>
    </w:p>
    <w:p>
      <w:pPr>
        <w:pStyle w:val="Normal"/>
        <w:rPr/>
      </w:pPr>
      <w:r>
        <w:rPr/>
        <w:t>It cannot be an either or proposition in either path.  We cannot be like Thyatira that excels at love and yet tolerates and even embraces that which God hates.  We cannot compromise our stand on sinfulness.  We cannot match the world's standard of immorality and not preach against it and hold against such things becoming common in the church.  We must preach against sin and the need for repentance and how that all have sinned and that all of our greatest needs as human beings is a Savior and that Jesus Christ is the only One who can be that Savior in our life!  It matters now what media or social pressure or political correctness says, we cannot just let anything go in the church and change the Gospel to match public opinion.  It's His Word not ours; it's His church and not ours; it's His heaven and not ours and He's in charge therefore what He says must go.  I've visited churches where all that was preached was “love, love, love” and they had taken the “S” word of sin out of their vocabulary and what soon follows is that the blood goes missing and then the Name and then the Holy Spirit leaves and dead, lifeless religion takes hold and the church's light dwindles and struggles to flicker and can barely be seen in the darkness if at all.  We want nothing of the spirit of Thyatira.  I don't want that scenario to play out in my life, either.  I don't want to be known as a Christian or a church or a preacher that excels at love but does not hate with a perfect hatred to hate the things that God hates.  We cannot lose our separation from the world or we become the world and cease being the church.</w:t>
      </w:r>
    </w:p>
    <w:p>
      <w:pPr>
        <w:pStyle w:val="Normal"/>
        <w:rPr/>
      </w:pPr>
      <w:r>
        <w:rPr/>
      </w:r>
    </w:p>
    <w:p>
      <w:pPr>
        <w:pStyle w:val="Normal"/>
        <w:rPr/>
      </w:pPr>
      <w:r>
        <w:rPr/>
        <w:t>And on the other side of the spectrum, we cannot enter the dangerous ground of being like Ephesus, either.  It cannot be that we excel at hate and yet fail at Godly love!  It must not be that we are separated and holy and yet do not reach out and do not encourage and do not welcome those who are not yet separated.  We cannot preach the Word of God's statutes without the tears of compassion.  We cannot preach to those out there without their feeling genuine concern and love for their souls.  The two things, compassion and conviction, are not contradictory but are complementing.  The world does not understand this, but we must show them that it can be so.  We must love the homosexual while hating the homosexuality.  We must love and forgive and speak kindness to the adulterer and sexually immoral, without embracing the sexual sins themselves.  We must fight for the truth and hate a lie of false doctrine, even as we are cordial, inviting, and loving to those who are bound by it.  In the words of Jude:</w:t>
      </w:r>
    </w:p>
    <w:p>
      <w:pPr>
        <w:pStyle w:val="Normal"/>
        <w:rPr/>
      </w:pPr>
      <w:r>
        <w:rPr/>
      </w:r>
    </w:p>
    <w:p>
      <w:pPr>
        <w:pStyle w:val="Normal"/>
        <w:rPr>
          <w:b/>
          <w:b/>
          <w:bCs/>
        </w:rPr>
      </w:pPr>
      <w:r>
        <w:rPr>
          <w:b/>
          <w:bCs/>
        </w:rPr>
        <w:t xml:space="preserve">Jude 21-23 keep yourselves in the love of God, waiting for the mercy of our Lord Jesus Christ that leads to eternal life. 22 And have mercy on those who doubt; 23 save others by snatching them out of the fire; to others show mercy with fear, hating even the garment stained by the flesh. ESV  </w:t>
      </w:r>
    </w:p>
    <w:p>
      <w:pPr>
        <w:pStyle w:val="Normal"/>
        <w:rPr>
          <w:b/>
          <w:b/>
          <w:bCs/>
        </w:rPr>
      </w:pPr>
      <w:r>
        <w:rPr>
          <w:b/>
          <w:bCs/>
        </w:rPr>
      </w:r>
    </w:p>
    <w:p>
      <w:pPr>
        <w:pStyle w:val="Normal"/>
        <w:rPr/>
      </w:pPr>
      <w:r>
        <w:rPr/>
        <w:t xml:space="preserve">Jude had it as it should be!  Not like Thyatira and not like Ephesus, but as Jesus was:  loving people and hating sin.  Shining light even as we hate the darkness.  Keep yourselves in the love of God!  And yet reach for others who are outside of it all the while hating even their spiritual lifestyle as a soiled garment.  You love the person in the sin but hate the sin that covers them and stains them.  You keep yourselves in the love of God while you reach outside of it to love those who seem unloveable.  Mercy and truth must kiss together in our lives and in our homes and in our church.  This must be a Bethesda, which is a house of mercy, at the same time as being a Temple for a Holy God to meet us within.  We need Holiness unto the Lord written on our foreheads, even as we need a mercy seat for His presence to rest upon.  </w:t>
      </w:r>
      <w:r>
        <w:rPr>
          <w:i/>
          <w:iCs/>
        </w:rPr>
        <w:t>Without the mercy seat, His presence will not come; without the holiness, His presence will not stay</w:t>
      </w:r>
      <w:r>
        <w:rPr/>
        <w:t xml:space="preserve">!  Let us excel at loving people and also at the same time excel at hating the sinfulness of this world!  </w:t>
      </w:r>
    </w:p>
    <w:p>
      <w:pPr>
        <w:pStyle w:val="Normal"/>
        <w:rPr/>
      </w:pPr>
      <w:r>
        <w:rPr/>
      </w:r>
    </w:p>
    <w:p>
      <w:pPr>
        <w:pStyle w:val="Normal"/>
        <w:rPr/>
      </w:pPr>
      <w:r>
        <w:rPr/>
        <w:t xml:space="preserve">This altar call is to anyone trying to get to heaven.  This altar call is to anyone, no matter which side of the fence you lean today.  This is an altar call of correction; this is a call to repent and do the first works, lest your light be removed.  There are some who need to repent of allowing the sinfulness of this world to creep in your life and justifying it.  And there are some who need to repent not of wrongdoing in evil deed, but of the vacuum of an absence of love.  There are those who need to weep over what they are doing that they know that contradicts the Word of God, and there are those who need to weep over the fact that they have never wept over someone's lost soul.  There are those who need to turn from embracing the world's ways, and there are those who need to return to embracing those who are bound by such things.  Let love and holiness come together to cause this church's lamp to shine all the brighter.  Not like Ephesus; not like Thyatira, but as Jesus desires!     </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19:19Z</dcterms:created>
  <dc:creator>Robert Sibley</dc:creator>
  <dc:description/>
  <dc:language>en-US</dc:language>
  <cp:lastModifiedBy>Robert Sibley</cp:lastModifiedBy>
  <dcterms:modified xsi:type="dcterms:W3CDTF">2012-09-27T18:47:04Z</dcterms:modified>
  <cp:revision>102</cp:revision>
  <dc:subject/>
  <dc:title/>
</cp:coreProperties>
</file>